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192405</wp:posOffset>
            </wp:positionV>
            <wp:extent cx="1162050" cy="690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1" r="-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хтинская городская организация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ЕРВИЧНОЙ ПРОФСОЮЗНОЙ ОРГАНИЗ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У «СОШ №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ЫЕ СВЕДЕНИЯ ОБ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рганизации Профсоюз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первичная организация муниципального общеобразовательного учреждения «СОШ №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мещения и полный почтовый адрес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47, РК, г. Ухта, пгт Ярега, ул. Октябрьская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рганизации Профсою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членов Профсоюз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х пенсион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рофсоюзным членством (в 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2%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организации Профсоюза (Ф.И.О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вина Еле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03.196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К, г. Ухта, пгт Ярега, ул. Лермонтова д.11, кв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ousosh_15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к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ревизион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иссий созданных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аттестаци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аспределению стимулирующих выпл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ключению 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кома, входящих в состав вышеперечисленных комисс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союзных круж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йствующего 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дписания, срок действия, регистрация в Минтруда и социальной защи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еется на 2021-2023гг отправлен на уведомительную регистрацию в г. Сыктывкар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союза, награжденных грамотами по профсоюзной линии (Горком, Реском, ЦК, ФНП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союза, имеющих несовершеннолетних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следнего отчетно-выборного собрания в П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9.2021г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олномочий действующего председателя П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,2023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таблицы показателей эффективности деятельности организации Профсоюза (на 1 январ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АГАЮТСЯ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па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2.202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ерв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 организации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 первич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эффективности деятельности перви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фсою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21"/>
        <w:gridCol w:w="3571"/>
        <w:gridCol w:w="234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профорга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Наличие Программы развития организации, перспективного плана на срок полномочий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«+3»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Наличие дорожной карты или текущего плана на месяц, квартал, полугодие,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 - «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Наличие целевых, тематических планов и программ по конкретным направлениям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4»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рофсоюзного членств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рофсоюзным членств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- 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специалистов в профсоюз за последние 3 года (% от общего количества членов профсоюз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 - «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вных норм Профсоюз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Регулярность заседаний Профко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- «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Регулярность профсоюзных собр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месяца- «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Количество и разнообразие рассматриваемых вопросов на заседании Профкома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- «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Обобщение практики и опыта работы профкомов, ППО, комиссий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– «0»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Наличие протоколов заседаний профко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Наличие протоколов отчетно-выборных собр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Наличие заявлений на вступление и выход из профсоюз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Наличие письменных согласий от членов профсоюза на обработку персональных да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Наличие утвержденных в вышестоящей организации Положений ППО (о ППО, КРК, о материальной помощи, о стимулировании профактив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«0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творческая деятельность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смотрении проектов приказов руководителя ОУ, касающихся членов профсоюз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профсоюзом локальных нормативных актов (тарификация, график отпусков, инструкции и т.д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актива и членов Профсоюз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Выпуск информационных бюллетеней по правовой тематике для профактива и членов Профсоюз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униципальные мероприят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Участие членов профсоюза в муниципальном этапе конкурса «Учитель год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Участие членов профсоюза в муниципальном этапе конкурса «Воспитатель год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Участие  членов профсоюза  в фестивале художественной самодеятельности «Радуга талант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ёр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Наличие заключённого и действующего коллективного догово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Наличие уведомительной регистрации в Министерстве труда и социальной защи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 Участие в работе комиссии по распределению стимулирующих выплат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Наличие дополнительных льгот членам профсоюза, предусмотренных коллективным договор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участие в конкурсе Министерства труда и социальной защиты на лучший коллективный догов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Наличие страницы профсоюза на сайте ОУ и адреса  электронной поч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 – «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Наличие профсоюзного сте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«0»</w:t>
            </w:r>
          </w:p>
        </w:tc>
      </w:tr>
      <w:tr>
        <w:trPr>
          <w:trHeight w:val="6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Наличие подписки на газету «Мой Профсоюз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– «0»</w:t>
            </w:r>
          </w:p>
        </w:tc>
      </w:tr>
      <w:tr>
        <w:trPr/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34_»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союза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а заполняется председателем первичной организации Профсоюза с проставлением итоговой суммы баллов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. Примерная шкала перевода суммы баллов в итоговую оценку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-15 баллов –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удов.»;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6-35 баллов</w:t>
      </w:r>
      <w:r>
        <w:rPr>
          <w:rFonts w:cs="Times New Roman" w:ascii="Times New Roman" w:hAnsi="Times New Roman"/>
          <w:sz w:val="28"/>
          <w:szCs w:val="28"/>
        </w:rPr>
        <w:t xml:space="preserve"> – оценка </w:t>
      </w:r>
      <w:r>
        <w:rPr>
          <w:rFonts w:cs="Times New Roman" w:ascii="Times New Roman" w:hAnsi="Times New Roman"/>
          <w:b/>
          <w:sz w:val="28"/>
          <w:szCs w:val="28"/>
        </w:rPr>
        <w:t>«удов.»;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36-60 баллов</w:t>
      </w:r>
      <w:r>
        <w:rPr>
          <w:rFonts w:cs="Times New Roman" w:ascii="Times New Roman" w:hAnsi="Times New Roman"/>
          <w:sz w:val="28"/>
          <w:szCs w:val="28"/>
        </w:rPr>
        <w:t xml:space="preserve"> – оценка </w:t>
      </w:r>
      <w:r>
        <w:rPr>
          <w:rFonts w:cs="Times New Roman" w:ascii="Times New Roman" w:hAnsi="Times New Roman"/>
          <w:b/>
          <w:sz w:val="28"/>
          <w:szCs w:val="28"/>
        </w:rPr>
        <w:t>«хор.»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1-75 балла </w:t>
      </w:r>
      <w:r>
        <w:rPr>
          <w:rFonts w:cs="Times New Roman" w:ascii="Times New Roman" w:hAnsi="Times New Roman"/>
          <w:sz w:val="28"/>
          <w:szCs w:val="28"/>
        </w:rPr>
        <w:t xml:space="preserve">- оценка  </w:t>
      </w:r>
      <w:r>
        <w:rPr>
          <w:rFonts w:cs="Times New Roman" w:ascii="Times New Roman" w:hAnsi="Times New Roman"/>
          <w:b/>
          <w:sz w:val="28"/>
          <w:szCs w:val="28"/>
        </w:rPr>
        <w:t>«от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37:00Z</dcterms:created>
  <dc:creator>Тыщенко</dc:creator>
  <dc:description/>
  <cp:keywords/>
  <dc:language>en-US</dc:language>
  <cp:lastModifiedBy>Елена</cp:lastModifiedBy>
  <cp:lastPrinted>2019-01-15T10:26:00Z</cp:lastPrinted>
  <dcterms:modified xsi:type="dcterms:W3CDTF">2023-03-05T11:37:00Z</dcterms:modified>
  <cp:revision>2</cp:revision>
  <dc:subject/>
  <dc:title/>
</cp:coreProperties>
</file>