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численности обучающихся в МОУ «СОШ №15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20"/>
        <w:gridCol w:w="750"/>
        <w:gridCol w:w="1684"/>
        <w:gridCol w:w="792"/>
        <w:gridCol w:w="1626"/>
        <w:gridCol w:w="851"/>
        <w:gridCol w:w="1571"/>
        <w:gridCol w:w="909"/>
        <w:gridCol w:w="1547"/>
      </w:tblGrid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программа / Очная форма обучения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численность обучающихс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бюджетных ассигнований федерального бюджет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бюджетных ассигнований бюджетов субъектов Российской Федерации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бюджетных ассигнований местных бюджетов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оговорам об образовании, заключаемых при приеме на обучение за счет физического и (или) юридического лица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иностранных гражда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иностранных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иностранных гражда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иностранных граждан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го общего образова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го общего образова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го образова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И.о. директора                Г.Н. Костерина</w:t>
      </w:r>
    </w:p>
    <w:sectPr>
      <w:type w:val="nextPage"/>
      <w:pgSz w:orient="landscape" w:w="16838" w:h="11906"/>
      <w:pgMar w:left="1134" w:right="1134" w:gutter="0" w:header="0" w:top="179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3:27:00Z</dcterms:created>
  <dc:creator>АСУТП</dc:creator>
  <dc:description/>
  <cp:keywords/>
  <dc:language>en-US</dc:language>
  <cp:lastModifiedBy>Татьяна</cp:lastModifiedBy>
  <dcterms:modified xsi:type="dcterms:W3CDTF">2023-04-05T05:11:00Z</dcterms:modified>
  <cp:revision>2</cp:revision>
  <dc:subject/>
  <dc:title>Информация о численности обучающихся в МОУ «СОШ №15»</dc:title>
</cp:coreProperties>
</file>